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" w:eastAsia="en-GB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" w:eastAsia="en-GB" w:bidi="ar-SA"/>
        </w:rPr>
        <w:t xml:space="preserve">I'm teaching my son to speak with Scottish accent, reveals Ashley Jens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 w:bidi="ar-SA"/>
          </w:rPr>
          <w:t>Aug 4 2010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 w:bidi="ar-SA"/>
        </w:rPr>
        <w:t>Actress Ashley Jensen is teaching her son to speak Scots - at less than a year ol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 w:bidi="ar-SA"/>
        </w:rPr>
        <w:t>The Los Angeles-based star has confessed she is so terrified of son Francis Jonathan developing an American accent that she plays him a CD of Scottish lullab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 w:bidi="ar-SA"/>
        </w:rPr>
        <w:t>Ashley, 40, who got her big US break in Ugly Betty, said her English actor husband Terence Beesley was bemused at first - but now happily sings alo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 w:bidi="ar-SA"/>
        </w:rPr>
        <w:t>Ashley, from Annan, Dumfriesshire, said: "I play my baby Scottish lullabies so hopefully he can develop the acce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en-GB" w:bidi="ar-SA"/>
        </w:rPr>
        <w:t>"The CD is called Bairn's Kist. My husband used to look at me weird when I was playing it, but now he ends up singing it in a Scottish acc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 w:bidi="ar-SA"/>
        </w:rPr>
        <w:t>"My family back home are very pleased about that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 w:bidi="ar-SA"/>
        </w:rPr>
        <w:t>Ashley also admits that she and Terence are homesick and are considering moving back to the UK now her latest show has been cancell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 w:bidi="ar-SA"/>
        </w:rPr>
        <w:t>Bosses decided not to make another series of the comedy Accidentally On Purpose, despite Ashley receiving rave reviews for her own performanc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ily Reco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D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rticledate2">
    <w:name w:val="article-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record.co.uk/showbiz/celebrity-news/2010/08/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5:00Z</dcterms:created>
  <dc:creator>user</dc:creator>
  <dc:description/>
  <dc:language>en-US</dc:language>
  <cp:lastModifiedBy>user</cp:lastModifiedBy>
  <dcterms:modified xsi:type="dcterms:W3CDTF">2011-05-06T10:35:00Z</dcterms:modified>
  <cp:revision>2</cp:revision>
  <dc:subject/>
  <dc:title/>
</cp:coreProperties>
</file>